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86130</wp:posOffset>
            </wp:positionV>
            <wp:extent cx="7086600" cy="157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leśnica, 21.05.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tbol na małych boisk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44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 6 i SP 2 awansowały do Mistrzostw Powiatu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>21  maja na obiekcie MOKIS w Oleśnicy odbyły się Mistrzostwa Oleśnicy Szkół Podstawowych w mini piłce nożnej chłopców w ramach Igrzysk Młodzieży Szkolnej. Mecze rozgrywano na sztucznej murawie na dwóch boiskach. W rozgrywkach uczestniczyło 5 zespołów : SP2, SP4, SP6 ,SP7 oraz po raz pierwszy Katolicka Szkoła Podstawowa. Reprezentacje szkół składały    się z 10 chłopców, rocznik 1999 i młodsi. Zawody rozgrywane były zgodnie      z przepisami PZPN    z ułatwieniami. Czas gry wynosił 2x8 minut, na boisku mecz rozgrywało 5 zawodników i bramkarz, nie obowiązywał przepis                 o spalonym, a zmiany zawodników były „hokejow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niki spotkań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SP2    –   SP4    4:0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k    –   SP7    2: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2    –   SP6    1: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4    –   SP7    4: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k    -    SP6    0:1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2    –   SP7    1: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4    –   SPk    9: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6    -    SP7    3: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2    -    SPk   13: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4    -    SP6     1: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końcow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 6                    12 pkt.   22:3             op. D. Świerczyńs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 2                      9 pkt.   19:4             op. M. Krawczykows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 4                      6 pkt.   14:6             op. J. Janecz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P 7                      3 pkt.     6:10           op. W. Michalec</w:t>
      </w:r>
    </w:p>
    <w:p>
      <w:pPr>
        <w:sectPr>
          <w:type w:val="continuous"/>
          <w:pgSz w:w="11906" w:h="16838"/>
          <w:pgMar w:left="1417" w:right="1417" w:gutter="0" w:header="0" w:top="141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SP Katolicka         0 pkt.     3:41           op. P. Szczepanek</w:t>
      </w:r>
    </w:p>
    <w:p>
      <w:pPr>
        <w:sectPr>
          <w:type w:val="continuous"/>
          <w:pgSz w:w="11906" w:h="16838"/>
          <w:pgMar w:left="1417" w:right="1417" w:gutter="0" w:header="0" w:top="141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sz w:val="28"/>
        </w:rPr>
        <w:t>Zwycięzcy trenowani przez Dariusza Świerczyńskiego grali w składzie:      B. Olszowy, M. Kosmala, M. Kryczka, M. Świątek, T. Kruła, B. Kruszyński,   R. Stochła, K. Kowalski, M. Wierzchowski, P. Moskiewicz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Wicemistrzowie wystąpli w składzie: M. Leja, P. Reguła, M. Wiatrak,          K. Frąckowiak, N. Świerczyński, M. Zdyb, K. Chmielewski, M. Matuszek,       S. Dobrowolski, K. Klimek trenowani przez  Mariusza Krawczykowskiego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Brązowi medaliści grali w składzie: M. Dużyński, S. Danielak, M. Materac, F. Wolski, M. Pagacz, D. Strugała, R. Pawełka, D. Haduła, S. Kwiecień,          K. Antosiewicz, M. Dianowski, M. Podkowiński trenowani przez Jarosława Janeczka. </w:t>
        <w:br/>
        <w:t xml:space="preserve">          Organizatorem zawodów był MIKS „Junior” w Oleśnicy. Nadzór nad prawidłowym przebiegiem zawodów sprawował Mariusz Kiryk. Pierwsze trzy drużyny otrzymały medale, wszystkie zespoły pamiątkowe dyplomy, nagrody te  ufundowane zostały z budżetu Miasta w Oleśnicy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wa pierwsze zespoły awansowały do Finału Mistrzostw Powiatu, które odbędą się 29.05.2012r. w Goszcz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/>
      </w:pPr>
      <w:r>
        <w:rPr/>
        <w:t xml:space="preserve">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15:00Z</dcterms:created>
  <dc:creator>Jasiek</dc:creator>
  <dc:description/>
  <dc:language>en-US</dc:language>
  <cp:lastModifiedBy>Jasiek</cp:lastModifiedBy>
  <cp:lastPrinted>2008-05-06T20:12:00Z</cp:lastPrinted>
  <dcterms:modified xsi:type="dcterms:W3CDTF">2012-05-24T15:46:00Z</dcterms:modified>
  <cp:revision>10</cp:revision>
  <dc:subject/>
  <dc:title/>
</cp:coreProperties>
</file>